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Śląski Ośrodek Onkologii Sanivitas Zapotrzebowanie na le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mię, nazwisko:</w:t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Rok urodzenia:</w:t>
        <w:tab/>
        <w:t xml:space="preserve"> ……………………………………...</w:t>
      </w:r>
    </w:p>
    <w:p>
      <w:pPr>
        <w:pStyle w:val="Normal"/>
        <w:rPr/>
      </w:pPr>
      <w:r>
        <w:rPr>
          <w:bCs/>
        </w:rPr>
        <w:t>Nr telefonu:</w:t>
        <w:tab/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Czy aktualnie przebywasz w szpitalu?  tak / nie*</w:t>
      </w:r>
    </w:p>
    <w:p>
      <w:pPr>
        <w:pStyle w:val="Normal"/>
        <w:rPr>
          <w:bCs/>
        </w:rPr>
      </w:pPr>
      <w:r>
        <w:rPr>
          <w:bCs/>
        </w:rPr>
        <w:t>Czy posiadasz Internetowe Konto Pacjenta tak  / nie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839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zwa lek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aw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lość opakowa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/>
      </w:pPr>
      <w:r>
        <w:rPr/>
        <w:t>*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ypełniony formularz prześlij jako załącznik na adres email naszej przychodni: </w:t>
      </w:r>
      <w:hyperlink r:id="rId2">
        <w:r>
          <w:rPr>
            <w:rStyle w:val="InternetLink"/>
            <w:bCs/>
            <w:color w:val="000000"/>
          </w:rPr>
          <w:t>rejestracjaPOZ@galeriazdrowia24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3120" cy="334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POZ@galeriazdrowia24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29:00Z</dcterms:created>
  <dc:creator>Małgorzata Zahuta</dc:creator>
  <dc:description/>
  <cp:keywords/>
  <dc:language>en-US</dc:language>
  <cp:lastModifiedBy>Wawer Marcin</cp:lastModifiedBy>
  <dcterms:modified xsi:type="dcterms:W3CDTF">2021-11-14T09:29:00Z</dcterms:modified>
  <cp:revision>2</cp:revision>
  <dc:subject/>
  <dc:title/>
</cp:coreProperties>
</file>